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Presidente do egrégio Tribunal Regional do trabalho da ... Regi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)  vem, por seu advogado, que abaixo subscreve, ajuizar </w:t>
      </w:r>
      <w:r>
        <w:rPr>
          <w:rFonts w:cs="Arial" w:ascii="Arial" w:hAnsi="Arial"/>
          <w:b/>
          <w:bCs/>
          <w:caps/>
          <w:sz w:val="22"/>
        </w:rPr>
        <w:t>ação rescisória</w:t>
      </w:r>
      <w:r>
        <w:rPr>
          <w:rFonts w:cs="Arial" w:ascii="Arial" w:hAnsi="Arial"/>
          <w:sz w:val="22"/>
        </w:rPr>
        <w:t xml:space="preserve"> contra CICLANO (nome, qualificação, endereço), conforme expõe, para a final ped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querente instrui a inicial com os documentos a seguir arrolados, constantes dos autos da decisão rescinde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sumo da contenda (resumir as circunstâncias fáticas e jurídicas do feito combatid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escrição (argüir a prescrição integral e/ou bienal, com base na lei, jurisprudência e doutrina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va. O autor protesta pela juntada dos documentos cujo rol apresenta na inicial e pelo depoimento do requ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onclusão. Requer, assim, a citação do réu para ofertar sua contestação e, a final, que se julgue procedente a ação para rescindir-se a decisão originár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8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 Exmo</dc:title>
</cp:coreProperties>
</file>